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olleyball Review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 xml:space="preserve">Rally scoring means that a point can be awarded to either team, regardless of which team possessed the ball for the serve. 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The serve must take place anywhere behind the end lin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 xml:space="preserve">A serve that touches the net but still goes over to the other side is a legal serve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The forearm pass is also known as a bump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 xml:space="preserve">The overhead pass is also called a set 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hen spiking the ball it is important to make sure you accurately time the moving ball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</w:rPr>
        <w:t xml:space="preserve">When playing volleyball a player should always watch the </w:t>
      </w:r>
      <w:r>
        <w:rPr>
          <w:b/>
          <w:sz w:val="28"/>
          <w:szCs w:val="28"/>
        </w:rPr>
        <w:t>BALL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An easy serve to learn is the underhand serve but very easy to play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The servers main responsibility is to get the serve over the net within the lines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hen the serving team loses possession of the ball it is called a side-ou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 player continues to serve until they make a mistake and/or their team makes a mistake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A team rotates when their team gains the serve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You always rotate clockwis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When the ball hit’s the line it is considered IN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hen setting the ball you should use your fingertips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When a ball is served and it hits the net and lands on the other side of the net it is considered an ace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Three types of serves are the overhand serve, underhand serve and jump serve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A player is never allowed to hit the ball twice in a row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A game of volleyball is played to 25 however, you must win by 2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The forearm pass is used to hit a ball that is waist level or lower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hen hitting a spike, its very important to keep the ball in front of your bod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09:00Z</dcterms:created>
  <dc:creator>Tss</dc:creator>
  <dc:description/>
  <cp:keywords/>
  <dc:language>en-US</dc:language>
  <cp:lastModifiedBy>Tss</cp:lastModifiedBy>
  <cp:lastPrinted>2013-01-15T12:08:00Z</cp:lastPrinted>
  <dcterms:modified xsi:type="dcterms:W3CDTF">2014-01-16T14:32:00Z</dcterms:modified>
  <cp:revision>3</cp:revision>
  <dc:subject/>
  <dc:title>Volleyball Review  </dc:title>
</cp:coreProperties>
</file>